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ew council</w:t>
      </w:r>
    </w:p>
    <w:p>
      <w:pPr>
        <w:pStyle w:val="Normal"/>
        <w:rPr/>
      </w:pPr>
      <w:r>
        <w:rPr/>
      </w:r>
    </w:p>
    <w:p>
      <w:pPr>
        <w:pStyle w:val="Normal"/>
        <w:jc w:val="center"/>
        <w:rPr/>
      </w:pPr>
      <w:r>
        <w:rPr/>
        <w:t>A new look for Petaluma.</w:t>
      </w:r>
    </w:p>
    <w:p>
      <w:pPr>
        <w:pStyle w:val="Normal"/>
        <w:jc w:val="center"/>
        <w:rPr/>
      </w:pPr>
      <w:r>
        <w:rPr/>
        <w:t>by Jack Balshaw</w:t>
      </w:r>
    </w:p>
    <w:p>
      <w:pPr>
        <w:pStyle w:val="Normal"/>
        <w:jc w:val="center"/>
        <w:rPr/>
      </w:pPr>
      <w:r>
        <w:rPr/>
        <w:t>11/8/00</w:t>
      </w:r>
    </w:p>
    <w:p>
      <w:pPr>
        <w:pStyle w:val="Normal"/>
        <w:jc w:val="center"/>
        <w:rPr/>
      </w:pPr>
      <w:r>
        <w:rPr/>
      </w:r>
    </w:p>
    <w:p>
      <w:pPr>
        <w:pStyle w:val="Normal"/>
        <w:rPr/>
      </w:pPr>
      <w:r>
        <w:rPr/>
        <w:t>This election had some major messages for our elected officials at the county and city level.  The good news for the County Supervisors is the failure of the Rural Heritage Initiative by a 58 to 42 ratio clearly indicates the public believes there are limits to how much governing should be done by initiative and how much should be left to those elected to govern.  A similar ratio from voters in Petaluma would also indicates an electorate here not in favor of extreme solutions.</w:t>
      </w:r>
    </w:p>
    <w:p>
      <w:pPr>
        <w:pStyle w:val="Normal"/>
        <w:rPr/>
      </w:pPr>
      <w:r>
        <w:rPr/>
      </w:r>
    </w:p>
    <w:p>
      <w:pPr>
        <w:pStyle w:val="Normal"/>
        <w:rPr/>
      </w:pPr>
      <w:r>
        <w:rPr/>
        <w:t>The good news for Petaluma is that the replacement of two environmentalists on the council with two moderates, Mike O’Brien and Bryant Moynihan, instead of with environmental candidates who were running, seems also to indicate a desire for more moderate and representative leadership.  Unfortunately, in spite of this, it appears the present environmental council, including the two lame ducks, will try to ram through their choice for an environmentally focused wastewater treatment plant before the newly elected council members are sworn in on January 2</w:t>
      </w:r>
      <w:r>
        <w:rPr>
          <w:vertAlign w:val="superscript"/>
        </w:rPr>
        <w:t>nd</w:t>
      </w:r>
      <w:r>
        <w:rPr/>
        <w:t>.</w:t>
      </w:r>
    </w:p>
    <w:p>
      <w:pPr>
        <w:pStyle w:val="Normal"/>
        <w:rPr/>
      </w:pPr>
      <w:r>
        <w:rPr/>
      </w:r>
    </w:p>
    <w:p>
      <w:pPr>
        <w:pStyle w:val="Normal"/>
        <w:rPr/>
      </w:pPr>
      <w:r>
        <w:rPr/>
        <w:t>While their proposal to fast track the opening of Lafferty before they leave office may be a similar action, it will in no way have the monetary impact of the selection and locking in of their choice for the type of new wastewater treatment plant.  Even though the “environmental” alternative will release the most emissions into the atmosphere, this is sure to be their choice.  Observe the City Council approvals and appointments in the next several weeks and see just how little they are willing to leave to “the will of the people”, or to new Councilmembers.</w:t>
      </w:r>
    </w:p>
    <w:p>
      <w:pPr>
        <w:pStyle w:val="Normal"/>
        <w:rPr/>
      </w:pPr>
      <w:r>
        <w:rPr/>
      </w:r>
    </w:p>
    <w:p>
      <w:pPr>
        <w:pStyle w:val="Normal"/>
        <w:rPr/>
      </w:pPr>
      <w:r>
        <w:rPr/>
        <w:t>But, on to more pleasant news.  It appears the new council makeup will be inclined to pursue a more reasonable and rational environmental agenda.  The proposal by Councilmember Healy to restrict the use of Russian River gravel in construction in Petaluma is a step in this direction.  This could help protect the river’s ability to cleanse river water before it is used for drinking water.  If this action is tied in with not implementing the plan until quarries are available in Sonoma County to supply an alternate source of gravel, it will show that environmental protection can include rational alternatives.</w:t>
      </w:r>
    </w:p>
    <w:p>
      <w:pPr>
        <w:pStyle w:val="Normal"/>
        <w:rPr/>
      </w:pPr>
      <w:r>
        <w:rPr/>
      </w:r>
    </w:p>
    <w:p>
      <w:pPr>
        <w:pStyle w:val="Normal"/>
        <w:rPr/>
      </w:pPr>
      <w:r>
        <w:rPr/>
        <w:t>The possibility of reconsidering the construction of Rainier as a scaled back, less intrusive project will also show a willingness by a reoriented council to compromise between excessive environmentalism and uncontrolled development.  We have been too stampeded in the past by a seemingly, lesser of two evils, choice of extreme environmentalism or uncontrolled development.  I think we will see in the next several years that the environment can be protected without having to cease all building.</w:t>
      </w:r>
    </w:p>
    <w:p>
      <w:pPr>
        <w:pStyle w:val="Normal"/>
        <w:rPr/>
      </w:pPr>
      <w:r>
        <w:rPr/>
      </w:r>
    </w:p>
    <w:p>
      <w:pPr>
        <w:pStyle w:val="Normal"/>
        <w:rPr/>
      </w:pPr>
      <w:r>
        <w:rPr/>
        <w:t>And, hopefully, the council will back away from the many expensive and seemingly endless studies that only serve to cloud issues and delay decisions rather than produce solutions.  What with our Urban Growth Boundary which says, “No more outward growth”, and the lack of developable open space within the city limits, there is little need to spend two to three million dollars collecting and discussing information on how and where Petaluma should grow. There aren’t many places left to grow into.</w:t>
      </w:r>
    </w:p>
    <w:p>
      <w:pPr>
        <w:pStyle w:val="Normal"/>
        <w:rPr/>
      </w:pPr>
      <w:r>
        <w:rPr/>
      </w:r>
    </w:p>
    <w:p>
      <w:pPr>
        <w:pStyle w:val="Normal"/>
        <w:rPr/>
      </w:pPr>
      <w:r>
        <w:rPr/>
        <w:t>The council has many problems facing it both in guiding the city forward and in maintaining a declining infrastructure.  The funds necessary to do everything everyone wants done just aren’t there.  It will be most important for the council to prioritize the use of existing funds and not overspend on goldplated solutions when less expensive brassplate will do the job.  The projects selected to be funded with Federal reimbursement moneys from the flood fix will be the first indication of the direction the new council will take.</w:t>
      </w:r>
    </w:p>
    <w:p>
      <w:pPr>
        <w:pStyle w:val="Normal"/>
        <w:rPr/>
      </w:pPr>
      <w:r>
        <w:rPr/>
      </w:r>
    </w:p>
    <w:p>
      <w:pPr>
        <w:pStyle w:val="Normal"/>
        <w:rPr/>
      </w:pPr>
      <w:r>
        <w:rPr/>
        <w:t>I’m looking forward to there being much more information available from city hall sufficiently before decisions are made, to allow the general public to have more meaningful input prior to council decis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4:51:00Z</dcterms:created>
  <dc:creator>John Balshaw</dc:creator>
  <dc:description/>
  <dc:language>en-US</dc:language>
  <cp:lastModifiedBy>John Balshaw</cp:lastModifiedBy>
  <cp:lastPrinted>2000-11-13T19:58:00Z</cp:lastPrinted>
  <dcterms:modified xsi:type="dcterms:W3CDTF">2000-11-14T19:36:00Z</dcterms:modified>
  <cp:revision>11</cp:revision>
  <dc:subject/>
  <dc:title>New council</dc:title>
</cp:coreProperties>
</file>